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Via Dogana 295/a  -  87032 Amantea (CS)  -  </w:t>
      </w:r>
      <w:r>
        <w:rPr>
          <w:rFonts w:cs="Arial" w:ascii="Arial" w:hAnsi="Arial"/>
        </w:rPr>
        <w:t>part.iva</w:t>
      </w:r>
      <w:r>
        <w:rPr>
          <w:rFonts w:cs="Arial" w:ascii="Arial" w:hAnsi="Arial"/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infocima.it</w:t>
        </w:r>
      </w:hyperlink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MODULO  RINNOVO  SOFTWARE  </w:t>
      </w:r>
      <w:r>
        <w:rPr>
          <w:rFonts w:cs="Arial" w:ascii="Arial" w:hAnsi="Arial"/>
          <w:b/>
          <w:color w:val="0000FF"/>
        </w:rPr>
        <w:t>”ID_Protocollo_Plus”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odulo và compilato in tutte le parti, timbrato, firmato dal Dirigente Scolastico o dal DSGA e spedito a mezzo ma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arà velocemente inviato il codice di sblocco. Ordini incompleti o non firmati non saranno conside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29"/>
        <w:gridCol w:w="905"/>
        <w:gridCol w:w="3613"/>
        <w:gridCol w:w="1427"/>
        <w:gridCol w:w="561"/>
        <w:gridCol w:w="699"/>
      </w:tblGrid>
      <w:tr>
        <w:trPr/>
        <w:tc>
          <w:tcPr>
            <w:tcW w:w="9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zioni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ftware lavora in RETE con condivisione dei dati fra i diversi computer oppure, alternativamente, può lavorare su un solo computer (monouten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uto-installante e dispone di manuale e normativa in lin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icenza d’uso del software viene rilasciata su base annuale dalla sua install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icezione del presente modulo di ordinazione completo nelle sue parti e firmato, invieremo tramite e-mail messaggio con codice di sblocco e relativa fattura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Per gli anni successivi a quello iniziale di acquisizione il rinnovo è facoltativo. Alla scadenza di ogni anno il programma sospende le sue funzioni che saranno riprese solo mediante nuovo codice di sblocco fornito a  seguito richiesta di rinnovo dal</w:t>
      </w:r>
      <w:r>
        <w:rPr>
          <w:rFonts w:cs="Arial" w:ascii="Arial" w:hAnsi="Arial"/>
        </w:rPr>
        <w:t>la scuola.</w:t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, dando il proprio consenso al trattamento dati per come definito sulla informativa privacy pubblicata sul sito aziendale www.infocima.it, accettando e autorizzando le condizioni tecniche e commerciali sopra definite, chiede il rinnovo della  </w:t>
      </w:r>
      <w:r>
        <w:rPr>
          <w:rFonts w:cs="Arial" w:ascii="Arial" w:hAnsi="Arial"/>
          <w:b/>
          <w:sz w:val="22"/>
          <w:szCs w:val="22"/>
        </w:rPr>
        <w:t>licenza d’uso</w:t>
      </w:r>
      <w:r>
        <w:rPr>
          <w:rFonts w:cs="Arial" w:ascii="Arial" w:hAnsi="Arial"/>
          <w:sz w:val="22"/>
          <w:szCs w:val="22"/>
        </w:rPr>
        <w:t xml:space="preserve"> e relativo codice di sblocco del software </w:t>
      </w:r>
      <w:r>
        <w:rPr>
          <w:rFonts w:cs="Arial" w:ascii="Arial" w:hAnsi="Arial"/>
          <w:b/>
          <w:sz w:val="22"/>
          <w:szCs w:val="22"/>
        </w:rPr>
        <w:t xml:space="preserve">ID_Protocollo_Plus </w:t>
      </w:r>
      <w:r>
        <w:rPr>
          <w:rFonts w:cs="Arial" w:ascii="Arial" w:hAnsi="Arial"/>
          <w:sz w:val="22"/>
          <w:szCs w:val="22"/>
        </w:rPr>
        <w:t>al prezzo di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60"/>
      </w:tblGrid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nnovo software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Protocollo_Plus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(senza gestione automatica Ema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80,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0 + iva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nnovo software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Protocollo_Plus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con Gestione protocollazione automatica Email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</w:rPr>
              <w:t>€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130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0 + i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Timbro della scuola                                                                                     Firma del richi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/_____/________       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6:00Z</dcterms:created>
  <dc:creator>Athlon3000+</dc:creator>
  <dc:description/>
  <cp:keywords/>
  <dc:language>en-US</dc:language>
  <cp:lastModifiedBy>Simone3</cp:lastModifiedBy>
  <cp:lastPrinted>2007-05-26T10:14:00Z</cp:lastPrinted>
  <dcterms:modified xsi:type="dcterms:W3CDTF">2019-04-15T10:24:00Z</dcterms:modified>
  <cp:revision>146</cp:revision>
  <dc:subject/>
  <dc:title/>
</cp:coreProperties>
</file>