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Via Dogana 295/a  -  87032 Amantea (CS)  -  </w:t>
      </w:r>
      <w:r>
        <w:rPr/>
        <w:t>part.iva</w:t>
      </w:r>
      <w:r>
        <w:rPr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tel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</w:t>
      </w:r>
      <w:r>
        <w:rPr>
          <w:sz w:val="20"/>
          <w:szCs w:val="20"/>
        </w:rPr>
        <w:t xml:space="preserve">fax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- </w:t>
      </w:r>
      <w:r>
        <w:rPr>
          <w:sz w:val="20"/>
          <w:szCs w:val="20"/>
        </w:rPr>
        <w:t>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infocima.it</w:t>
        </w:r>
      </w:hyperlink>
      <w:r>
        <w:rPr>
          <w:b/>
        </w:rPr>
        <w:t xml:space="preserve">  -  </w:t>
      </w:r>
      <w:r>
        <w:rPr>
          <w:sz w:val="20"/>
          <w:szCs w:val="20"/>
        </w:rPr>
        <w:t>e-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MODULO  RINNOVO  SOFTW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primo accesso il programma (inizialmente inibito) vi indicherà il </w:t>
      </w:r>
      <w:r>
        <w:rPr>
          <w:rFonts w:cs="Arial" w:ascii="Arial" w:hAnsi="Arial"/>
          <w:b/>
          <w:sz w:val="20"/>
          <w:szCs w:val="20"/>
        </w:rPr>
        <w:t>codice di blocco</w:t>
      </w:r>
      <w:r>
        <w:rPr>
          <w:rFonts w:cs="Arial" w:ascii="Arial" w:hAnsi="Arial"/>
          <w:sz w:val="20"/>
          <w:szCs w:val="20"/>
        </w:rPr>
        <w:t xml:space="preserve"> da riportare nel riquadro sottostante. Il modulo và compilato in tutte le parti, timbrato, firmato dal Dirigente Scolastico o dal DSGA e spedito a mezzo mail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9"/>
        <w:gridCol w:w="905"/>
        <w:gridCol w:w="3613"/>
        <w:gridCol w:w="525"/>
        <w:gridCol w:w="902"/>
        <w:gridCol w:w="561"/>
        <w:gridCol w:w="699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anagrafici dell’Ent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Cod. fiscal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. N.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/____/______  CIG: 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La licenza d’uso dei software viene rilasciata su base annuale dalla loro install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lla ricezione del presente modulo di ordinazione completo nelle sue parti e firmato, invieremo tramite e-mail messaggio con relativa atti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Per gli anni successivi a quello iniziale di acquisizione il rinnovo è facoltativo. Alla scadenza di ogni anno i software sospendono le loro funzioni che saranno riprese solo mediante nuovo codice di sblocco fornito a  seguito richiesta di rinnovo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, dando il proprio consenso al trattamento dati per come definito sulla informativa privacy pubblicata sul sito aziendale www.infocima.it, accettando e autorizzando le condizioni commerciali sopra definite, chiede la fornitura delle  </w:t>
      </w:r>
      <w:r>
        <w:rPr>
          <w:rFonts w:cs="Arial" w:ascii="Arial" w:hAnsi="Arial"/>
          <w:b/>
          <w:sz w:val="20"/>
          <w:szCs w:val="20"/>
        </w:rPr>
        <w:t>licenze d’uso</w:t>
      </w:r>
      <w:r>
        <w:rPr>
          <w:rFonts w:cs="Arial" w:ascii="Arial" w:hAnsi="Arial"/>
          <w:sz w:val="20"/>
          <w:szCs w:val="20"/>
        </w:rPr>
        <w:t xml:space="preserve"> (selezionare le licenze da rinnovare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2160"/>
      </w:tblGrid>
      <w:tr>
        <w:trPr>
          <w:trHeight w:val="13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NNOVO SINGOLE LICENZE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Bollet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30,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0 + iva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F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40,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0 + iva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Contr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50,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0 + iva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Fonts w:cs="Arial" w:ascii="Arial" w:hAnsi="Arial"/>
                <w:b/>
                <w:sz w:val="22"/>
                <w:szCs w:val="22"/>
              </w:rPr>
              <w:t>Xml Avcp W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6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Fat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8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Protocollo_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8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NNOVI CUMULATIVI SCONTATI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F24 + ID_Bollet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50,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0 + 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invece di € 70,00 + iva)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Fat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D_F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1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invece di € 120,00 + iva)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Fat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XML AVCP automa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2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invece di € 140,00 + iva)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Fat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XML AVCP automatico + ID_F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5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invece di € 180,00 + iva)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nov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_ Protocollo_Pl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+ Gestione automatica [protocolla mai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3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invece di € 150,00 + iv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totale da pagare è dato dalla somma delle licenze sopra seleziona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Timbro                     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7:00Z</dcterms:created>
  <dc:creator>Infocima</dc:creator>
  <dc:description/>
  <cp:keywords/>
  <dc:language>en-US</dc:language>
  <cp:lastModifiedBy>Simone3</cp:lastModifiedBy>
  <cp:lastPrinted>2007-05-26T10:14:00Z</cp:lastPrinted>
  <dcterms:modified xsi:type="dcterms:W3CDTF">2019-04-15T10:20:00Z</dcterms:modified>
  <cp:revision>27</cp:revision>
  <dc:subject/>
  <dc:title>Richiesta Protocollo</dc:title>
</cp:coreProperties>
</file>