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Via Dogana 295/a  -  87032 Amantea (CS)  -  </w:t>
      </w:r>
      <w:r>
        <w:rPr/>
        <w:t>part.iva</w:t>
      </w:r>
      <w:r>
        <w:rPr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tel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</w:t>
      </w:r>
      <w:r>
        <w:rPr>
          <w:sz w:val="20"/>
          <w:szCs w:val="20"/>
        </w:rPr>
        <w:t xml:space="preserve">fax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- </w:t>
      </w:r>
      <w:r>
        <w:rPr>
          <w:sz w:val="20"/>
          <w:szCs w:val="20"/>
        </w:rPr>
        <w:t>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infocima.it</w:t>
        </w:r>
      </w:hyperlink>
      <w:r>
        <w:rPr>
          <w:b/>
        </w:rPr>
        <w:t xml:space="preserve">  -  </w:t>
      </w:r>
      <w:r>
        <w:rPr>
          <w:sz w:val="20"/>
          <w:szCs w:val="20"/>
        </w:rPr>
        <w:t>e-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 xml:space="preserve">MODULO  RINNOVO  SOFTWARE </w:t>
      </w:r>
      <w:r>
        <w:rPr>
          <w:b/>
          <w:color w:val="0000FF"/>
        </w:rPr>
        <w:t>"ID_FATTURE" + "ID_F24"</w:t>
      </w:r>
    </w:p>
    <w:p>
      <w:pPr>
        <w:pStyle w:val="Normal"/>
        <w:jc w:val="both"/>
        <w:rPr/>
      </w:pPr>
      <w:r>
        <w:rPr/>
        <w:t xml:space="preserve">Al primo accesso il programma (inizialmente inibito) vi indicherà il </w:t>
      </w:r>
      <w:r>
        <w:rPr>
          <w:b/>
        </w:rPr>
        <w:t>codice di blocco</w:t>
      </w:r>
      <w:r>
        <w:rPr/>
        <w:t xml:space="preserve"> da riportare nel riquadro sottostante. Il modulo và compilato in tutte le parti, timbrato, firmato dal Dirigente Scolastico o dal DSGA e spedito a mezzo mail. </w:t>
      </w:r>
    </w:p>
    <w:p>
      <w:pPr>
        <w:pStyle w:val="Normal"/>
        <w:jc w:val="both"/>
        <w:rPr/>
      </w:pPr>
      <w:r>
        <w:rPr/>
        <w:t>Vi sarà velocemente inviato il codice di sblocco. Ordini incompleti non saranno considerat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4"/>
        <w:gridCol w:w="165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169"/>
        <w:gridCol w:w="218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della Istituzione Scolastic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Codice blocco ID_Fatture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Il software lavora in RETE con condivisione dei dati fra i diversi computer oppure, alternativamente, può lavorare su un solo computer (monouten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E’ auto-installante e dispone di manuale e normativa in line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 xml:space="preserve">La licenza d’uso del software viene rilasciata su base annuale dalla sua install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Alla ricezione del presente modulo di ordinazione completo nelle sue parti e firmato, invieremo tramite e-mail messaggio con codice di sblocco e relativa fattur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 xml:space="preserve">Per gli anni successivi a quello iniziale di acquisizione il rinnovo è facoltativo. Alla scadenza di ogni anno il programma sospende le sue funzioni che saranno riprese solo mediante nuovo codice di sblocco fornito a  seguito richiesta di rinnovo dalla scuola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Il sottoscritto, dando il proprio consenso al trattamento dati per come definito sulla informativa privacy pubblicata sul sito aziendale www.infocima.it, accettando e autorizzando le condizioni tecniche e commerciali sopra definite, chiede la fornitura della  </w:t>
      </w:r>
      <w:r>
        <w:rPr>
          <w:b/>
        </w:rPr>
        <w:t>licenze d’uso</w:t>
      </w:r>
      <w:r>
        <w:rPr/>
        <w:t xml:space="preserve"> di seguito riporta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7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innovo </w:t>
            </w:r>
            <w:r>
              <w:rPr>
                <w:rStyle w:val="StrongEmphasis"/>
                <w:rFonts w:cs="Arial" w:ascii="Arial" w:hAnsi="Arial"/>
              </w:rPr>
              <w:t>ID_Fatt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Elaborazione</w:t>
            </w:r>
            <w:r>
              <w:rPr>
                <w:rFonts w:cs="Arial" w:ascii="Arial" w:hAnsi="Arial"/>
                <w:b/>
              </w:rPr>
              <w:t xml:space="preserve"> XML AVCP + ID_F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5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invece di € 180,00 + iv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imbro                                                                                                                    Firma del 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Data _____/_____/________     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 xml:space="preserve">L’Informativa privacy  è reperibile sul nostro sito </w:t>
      </w:r>
      <w:hyperlink r:id="rId4">
        <w:r>
          <w:rPr>
            <w:rStyle w:val="InternetLink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7:00Z</dcterms:created>
  <dc:creator>Infocima</dc:creator>
  <dc:description/>
  <cp:keywords/>
  <dc:language>en-US</dc:language>
  <cp:lastModifiedBy>Simone-I7</cp:lastModifiedBy>
  <cp:lastPrinted>2007-05-26T10:14:00Z</cp:lastPrinted>
  <dcterms:modified xsi:type="dcterms:W3CDTF">2019-04-26T07:51:00Z</dcterms:modified>
  <cp:revision>16</cp:revision>
  <dc:subject/>
  <dc:title>Richiesta Protocollo</dc:title>
</cp:coreProperties>
</file>