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 xml:space="preserve">MODULO  ORDINAZIONE  SOFTWARE  </w:t>
      </w:r>
      <w:r>
        <w:rPr>
          <w:b/>
          <w:color w:val="0000FF"/>
        </w:rPr>
        <w:t>ID_BOLLETTINI GENERICI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dalità</w:t>
      </w:r>
      <w:r>
        <w:rPr>
          <w:sz w:val="18"/>
          <w:szCs w:val="18"/>
        </w:rPr>
        <w:t xml:space="preserve">: prima di inviare il presente modulo </w:t>
      </w:r>
      <w:r>
        <w:rPr>
          <w:b/>
          <w:sz w:val="18"/>
          <w:szCs w:val="18"/>
        </w:rPr>
        <w:t>scaricare</w:t>
      </w:r>
      <w:r>
        <w:rPr>
          <w:sz w:val="18"/>
          <w:szCs w:val="18"/>
        </w:rPr>
        <w:t xml:space="preserve"> il software da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www.infocima.it</w:t>
        </w:r>
      </w:hyperlink>
      <w:r>
        <w:rPr>
          <w:sz w:val="18"/>
          <w:szCs w:val="18"/>
        </w:rPr>
        <w:t xml:space="preserve"> (nella sezione download) e </w:t>
      </w:r>
      <w:r>
        <w:rPr>
          <w:b/>
          <w:sz w:val="18"/>
          <w:szCs w:val="18"/>
        </w:rPr>
        <w:t>installarlo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primo accesso il programma (momentaneamente inibito) vi indicherà il </w:t>
      </w:r>
      <w:r>
        <w:rPr>
          <w:b/>
          <w:sz w:val="18"/>
          <w:szCs w:val="18"/>
        </w:rPr>
        <w:t>codice di blocco</w:t>
      </w:r>
      <w:r>
        <w:rPr>
          <w:sz w:val="18"/>
          <w:szCs w:val="18"/>
        </w:rPr>
        <w:t xml:space="preserve"> da riportare nel riquadr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) sottostan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modulo và compilato in tutte le parti, timbrato, firmato dal richiedente e spedito a mezzo mail. </w:t>
      </w:r>
    </w:p>
    <w:p>
      <w:pPr>
        <w:pStyle w:val="Normal"/>
        <w:jc w:val="both"/>
        <w:rPr/>
      </w:pPr>
      <w:r>
        <w:rPr>
          <w:sz w:val="18"/>
          <w:szCs w:val="18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9"/>
        <w:gridCol w:w="387"/>
        <w:gridCol w:w="166"/>
        <w:gridCol w:w="222"/>
        <w:gridCol w:w="387"/>
        <w:gridCol w:w="296"/>
        <w:gridCol w:w="92"/>
        <w:gridCol w:w="313"/>
        <w:gridCol w:w="75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88"/>
      </w:tblGrid>
      <w:tr>
        <w:trPr/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  richied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___________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_/_____/_______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_mail ordinaria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di Posta Certificata</w:t>
            </w:r>
          </w:p>
        </w:tc>
      </w:tr>
      <w:tr>
        <w:trPr>
          <w:trHeight w:val="4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) Codice di blocc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compreso i trattini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Pre-requisiti tecnici necessari per il funzionamento del programm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Disponibilità di almeno uno dei seguenti bollettini idonei per la stampante da utilizzare </w:t>
            </w:r>
            <w:r>
              <w:rPr>
                <w:sz w:val="20"/>
                <w:szCs w:val="20"/>
              </w:rPr>
              <w:t>(*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Bollettino post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 8 BIS </w:t>
            </w:r>
            <w:r>
              <w:rPr>
                <w:sz w:val="20"/>
                <w:szCs w:val="20"/>
              </w:rPr>
              <w:t>singolo quadrettato a due sezioni (in uso manuale corrente presi gratis alle Pos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Bollettino post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 8 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ingolo quadrettato a tre sezioni (in uso manuale corrente presi gratis alle Pos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glio con 2 bollett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 8 BIS </w:t>
            </w:r>
            <w:r>
              <w:rPr>
                <w:sz w:val="20"/>
                <w:szCs w:val="20"/>
              </w:rPr>
              <w:t xml:space="preserve">a due sezioni (simile ad </w:t>
            </w:r>
            <w:r>
              <w:rPr>
                <w:b/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 richiedere come correntisti postali mediante modulo scaricabile dal sito delle Poste italiane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poste.it/bancoposta/contobancopostaimpresaonline/ch8.pdf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Stampante</w:t>
            </w:r>
            <w:r>
              <w:rPr>
                <w:sz w:val="20"/>
                <w:szCs w:val="20"/>
              </w:rPr>
              <w:t>(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K JET</w:t>
            </w:r>
            <w:r>
              <w:rPr>
                <w:sz w:val="22"/>
                <w:szCs w:val="22"/>
              </w:rPr>
              <w:t xml:space="preserve">  o </w:t>
            </w:r>
            <w:r>
              <w:rPr>
                <w:b/>
                <w:sz w:val="22"/>
                <w:szCs w:val="22"/>
              </w:rPr>
              <w:t xml:space="preserve"> LAS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con </w:t>
            </w:r>
            <w:r>
              <w:rPr>
                <w:b/>
                <w:sz w:val="18"/>
                <w:szCs w:val="18"/>
              </w:rPr>
              <w:t>Ink Jet</w:t>
            </w:r>
            <w:r>
              <w:rPr>
                <w:sz w:val="18"/>
                <w:szCs w:val="18"/>
              </w:rPr>
              <w:t>: bollettini singoli a 2 e/o 3 sezioni (tipi di stampanti a inserimento fogli verticale/frontale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on </w:t>
            </w:r>
            <w:r>
              <w:rPr>
                <w:b/>
                <w:sz w:val="18"/>
                <w:szCs w:val="18"/>
              </w:rPr>
              <w:t>Las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Foglio A4 – modulo postale A4 con 2 bollett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 due sezioni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sz w:val="20"/>
          <w:szCs w:val="20"/>
        </w:rPr>
        <w:t xml:space="preserve">Il software effettua esclusivamente la stampa dei bollettini postali sulla base dei dati definiti dall’utente. E’ possibile un uso pluri-postazione chiedendo ulteriori licenze d’uso secondarie e relativi codici di sbloc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sz w:val="20"/>
          <w:szCs w:val="20"/>
        </w:rPr>
        <w:t xml:space="preserve">Il software, organizzato per trattamento di dati pertinenti e non eccedenti, è conforme al trattamento dati privacy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a ricezione del presente modulo di ordinazione completo invieremo tramite e_mail messaggio di conferma ordine e relativa fattura; acquisita tale fattura il richiedente potrà adoperarsi autonomamente o telefonare al nostro servizio assistenza e chiedere informazioni sull’uso del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osto licenze d’uso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 xml:space="preserve">- acquisizione iniziale licenza d’uso (max 2 postazioni)  € </w:t>
      </w:r>
      <w:r>
        <w:rPr>
          <w:b/>
        </w:rPr>
        <w:t xml:space="preserve">40,00 </w:t>
      </w:r>
      <w:r>
        <w:rPr/>
        <w:t>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- n°  _______  licenze d’uso aggiuntive (più postazioni) al costo di  Euro</w:t>
      </w:r>
      <w:r>
        <w:rPr>
          <w:b/>
        </w:rPr>
        <w:t xml:space="preserve"> 10,00 + iva </w:t>
      </w:r>
      <w:r>
        <w:rPr/>
        <w:t>(cada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</w:rPr>
      </w:pPr>
      <w:r>
        <w:rPr>
          <w:i/>
        </w:rPr>
        <w:t>(N.B. Per le postazioni aggiuntive utilizzare modulo speci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ventuali variazioni di prezzo al listino saranno regolarmente pubblicate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, dando il proprio consenso al trattamento dati per come definito sulla informativa privacy pubblicata sul sito, accettando e autorizzando le condizioni tecniche e commerciali sopra definite, chiede la fornitura della  </w:t>
      </w:r>
      <w:r>
        <w:rPr>
          <w:b/>
          <w:sz w:val="20"/>
          <w:szCs w:val="20"/>
        </w:rPr>
        <w:t>licenza d’uso</w:t>
      </w:r>
      <w:r>
        <w:rPr>
          <w:sz w:val="20"/>
          <w:szCs w:val="20"/>
        </w:rPr>
        <w:t xml:space="preserve"> d’acquisizione e relativo codice di sblocco del software </w:t>
      </w:r>
      <w:r>
        <w:rPr>
          <w:b/>
          <w:sz w:val="20"/>
          <w:szCs w:val="20"/>
        </w:rPr>
        <w:t>ID_Bollettini Generici</w:t>
      </w:r>
      <w:r>
        <w:rPr>
          <w:sz w:val="20"/>
          <w:szCs w:val="20"/>
        </w:rPr>
        <w:t xml:space="preserve"> al prezzo sopra indicat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imbro del richiedente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 è reperibile sul nostro sito </w:t>
      </w:r>
      <w:hyperlink r:id="rId6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hyperlink" Target="http://www.poste.it/bancoposta/contobancopostaimpresaonline/ch8.pdf" TargetMode="External"/><Relationship Id="rId6" Type="http://schemas.openxmlformats.org/officeDocument/2006/relationships/hyperlink" Target="http://www.infocim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01:00Z</dcterms:modified>
  <cp:revision>127</cp:revision>
  <dc:subject/>
  <dc:title/>
</cp:coreProperties>
</file>